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Поддубровский сельсовет Усманского муниципального района Липецкой области Российской Федерации на 2020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на плановый период 2021 и 2022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Поддубровский сельсовет Усманского муниципального района Липецкой области Российской Федерации на 2020 год и на плановый период 2021 и 2022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Поддубровский сельсовет Усманского муниципального района Липецкой области Российской Федерации (далее – бюджет сельского поселения Поддубровский сельсовет)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Поддубровский сельсовет  в сумме 10 515 445,38 рублей   (далее -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Поддубровский сельсовет в сумме  10 515 445,38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Поддубровский сельсовет на 2021 год и на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Поддубровский  сельсовет на 2021 год в сумме 5 684 727,16 руб. и на 2022 год в сумме  5 946 215,18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Поддубровский сельсовет на 2021 год в сумме 5 684 727,16 тыс. руб., в том числе условно утвержденные расходы в сумме 140 000,00 руб., и на 2022 год в сумме 5 946 215,18   руб., в том числе условно утвержденные расходы в сумме 295 0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убров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Поддубр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 на 2020 и на плановый период 2021 и 2022 годов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Поддубровский сельсовет – территориальных органов федеральных органов исполнительной власти на 2020 год  и на плановый период 2021 и 2022 годов  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 источников внутреннего финансирования дефицита бюджета сельского поселения Поддубровский сельсовет Усманского муниципального района Липецкой области Российской Федерации  на 2020 год и на плановый период 2021 и 2022 годов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есть в бюджете сельского поселения Поддубровский сельсовет поступление доходов на 2020 год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есть в бюджете сельского поселения Поддубровский сельсовет поступление доходов на плановый период 2021 и 2022 годов 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ддубр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20 год и на плановый период 2021 и 2022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Поддубровский сельсов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Поддубров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1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1 и 2022 годов согласно приложению 1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Поддубро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20 год согласно приложению 1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1 и 2022 годов согласно приложению 13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ельского поселения Поддубровский сельсовет на 2020 год в сумме 1 612 800,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объем резервного фонда администрации сельского поселения Поддубровский сельсовет на 2020 год в сумме  10 000,00 руб. ,на 2021 год в сумме 10 000,00 руб. ,на 2022 год в сумме 10 000,00 руб.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в сумме  7 732 945,38 руб. согласно приложению 1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1 год в сумме 2 644 727,16 руб., на 2021 год в сумме  2 690 215,18 руб. согласно приложению 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>. Муниципальные внутренние заимствования, муниципальный внутренний долг и предоставление муниципальных гарантий сельского поселения Поддубров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 сельского поселения Поддубровский сельсовет на 2020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оддубровский сельсовет на 1 января 2021 года в сумме 0,00  руб., в том числе верхний предел долга по муниципальным гарантиям сельского поселения Поддубровский сельсовет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становить предельный объем муниципального долга сельского поселения Поддубровский сельсовет на 2021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Поддубровский сельсовет на 1 января 2022 года в сумме 0,00 руб., в том числе верхний предел долга по муниципальным гарантиям сельского поселения Поддубров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становить предельный объем муниципального долга сельского поселения Поддубровский сельсовет на 2022 год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оддубровский сельсовет на 1 января 2023 года в сумме 0,00 руб., в том числе верхний предел долга по муниципальным гарантиям сельского поселения Поддубров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становить общий объем предоставляемых гарантий в 2020 году в сумме 0,00 руб., в 2021 году - в сумме 0,00 руб., в 2022 году - в сумме 0,0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Утвердить объем межбюджетных трансфертов на 2020-2022 годы согласно приложению 1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Статья 6.</w:t>
      </w:r>
      <w:r>
        <w:rPr>
          <w:rFonts w:eastAsia="Times New Roman"/>
          <w:b/>
          <w:color w:val="000000"/>
          <w:sz w:val="28"/>
          <w:szCs w:val="28"/>
        </w:rPr>
        <w:t xml:space="preserve">  Индексация </w:t>
      </w:r>
      <w:r>
        <w:rPr>
          <w:rFonts w:eastAsia="Times New Roman" w:cs="Calibri"/>
          <w:b/>
          <w:color w:val="000000"/>
          <w:sz w:val="28"/>
          <w:szCs w:val="28"/>
        </w:rPr>
        <w:t xml:space="preserve">должностных  окладов муниципальных служащих администрации сельского поселения Поддубровский сельсовет, ежемесячного денежного вознаграждени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выборных должностных лиц местного самоуправления сельского поселения Поддубро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высить  с 01 января 2020 года в 1,043  раза  размеры должностных   окладов </w:t>
      </w:r>
      <w:r>
        <w:rPr>
          <w:rFonts w:eastAsia="Times New Roman" w:cs="Calibri"/>
          <w:color w:val="000000"/>
          <w:sz w:val="28"/>
          <w:szCs w:val="28"/>
        </w:rPr>
        <w:t xml:space="preserve">муниципальных служащи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 </w:t>
      </w:r>
      <w:r>
        <w:rPr>
          <w:rFonts w:eastAsia="Times New Roman" w:cs="Calibri"/>
          <w:color w:val="000000"/>
          <w:sz w:val="28"/>
          <w:szCs w:val="28"/>
        </w:rPr>
        <w:t xml:space="preserve">ежемесячное денежное вознаграждение </w:t>
      </w:r>
      <w:r>
        <w:rPr>
          <w:rFonts w:eastAsia="Times New Roman"/>
          <w:bCs/>
          <w:color w:val="000000"/>
          <w:sz w:val="28"/>
          <w:szCs w:val="28"/>
        </w:rPr>
        <w:t>выборных должностных лиц</w:t>
      </w:r>
      <w:r>
        <w:rPr>
          <w:rFonts w:eastAsia="Calibri"/>
          <w:color w:val="000000"/>
          <w:sz w:val="28"/>
          <w:szCs w:val="28"/>
          <w:lang w:eastAsia="en-US"/>
        </w:rPr>
        <w:t>, установленные решением Совета депутатов сельского поселения Поддубровский сельсовет от 28 сентября 2016 года № 16/40 "О принятии положения 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Поддубровский сельсовет Усманского муниципального района Липецкой области Российской Федерации"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новить, что при индексации должностных окладов  </w:t>
      </w:r>
      <w:r>
        <w:rPr>
          <w:rFonts w:eastAsia="Times New Roman" w:cs="Calibri"/>
          <w:color w:val="000000"/>
          <w:sz w:val="28"/>
          <w:szCs w:val="28"/>
        </w:rPr>
        <w:t xml:space="preserve">муниципальных служащих администрации сельского поселения Поддубровский сельсовет и ежемесячного денежного вознаграждения </w:t>
      </w:r>
      <w:r>
        <w:rPr>
          <w:rFonts w:eastAsia="Times New Roman"/>
          <w:bCs/>
          <w:color w:val="000000"/>
          <w:sz w:val="28"/>
          <w:szCs w:val="28"/>
        </w:rPr>
        <w:t xml:space="preserve"> выборных должностных лиц местного самоуправления сельского поселения Поддубровский сельсовет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х размеры, а также размеры оклада за классный чин, надбавок за выслугу лет, особые условия муниципальной службы, за работу со сведениями, составляющими государственную тайну, ежемесячного денежного поощрения </w:t>
      </w:r>
      <w:r>
        <w:rPr>
          <w:rFonts w:eastAsia="Times New Roman" w:cs="Calibri"/>
          <w:color w:val="000000"/>
          <w:sz w:val="28"/>
          <w:szCs w:val="28"/>
        </w:rPr>
        <w:t>муниципальных служащих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азмеры ежемесячного денежного поощрения </w:t>
      </w:r>
      <w:r>
        <w:rPr>
          <w:rFonts w:eastAsia="Times New Roman"/>
          <w:bCs/>
          <w:color w:val="000000"/>
          <w:sz w:val="28"/>
          <w:szCs w:val="28"/>
        </w:rPr>
        <w:t>выборных должностных лиц</w:t>
      </w:r>
      <w:r>
        <w:rPr>
          <w:rFonts w:eastAsia="Calibri"/>
          <w:color w:val="000000"/>
          <w:sz w:val="28"/>
          <w:szCs w:val="28"/>
          <w:lang w:eastAsia="en-US"/>
        </w:rPr>
        <w:t>, подлежат округлению до целого рубля в сторону увели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,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дуб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овет в 2020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оддубровский сельсовет учитываются на лицевых счетах, открытых им в администрации сельского поселения Поддубровский сельсовет, в порядке, установленном администрацией сельского поселения Поддуб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Поддубровский сельсовет, связанные с особенностями исполнения бюджета сельского поселения Поддубро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,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Поддубровский сельсовет на выполнение функций органами местного самоуправления, обеспечение деятельности подведомственных казенных учреждений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Поддубровский сельсовет, между мероприятиями муниципальной программы в целях софинансирования субсидий из областного бюдже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Поддубровский сельсовет, между мероприятиями муниципальной программы в целях софинансирования субсидий из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Поддубровский сельсовет на выполнение функций органов местного самоуправления, на осуществление выплат при увольнении в связи с упразднением органа местного самоуправления, сокращением должностей муниципальной службы и (или) численности работников, заключивших трудовой договор о работе в органах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дубр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>А.А.Атап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0:00Z</dcterms:created>
  <dc:creator>ConsultantPlus</dc:creator>
  <dc:description/>
  <cp:keywords/>
  <dc:language>en-US</dc:language>
  <cp:lastModifiedBy>SamLab.ws</cp:lastModifiedBy>
  <cp:lastPrinted>2017-11-23T15:52:00Z</cp:lastPrinted>
  <dcterms:modified xsi:type="dcterms:W3CDTF">2019-12-19T06:56:00Z</dcterms:modified>
  <cp:revision>9</cp:revision>
  <dc:subject/>
  <dc:title>Проект</dc:title>
</cp:coreProperties>
</file>